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H ĐOÀN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ỘI ĐỒNG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161925</wp:posOffset>
                  </wp:positionV>
                  <wp:extent cx="5354955" cy="302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955" cy="3021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09-TM/HĐ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Bình Chánh, ngày 16 tháng 01 năm 201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THƯ MỜI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ĐỘI HUYỆN BÌNH CHÁNH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chí Tổng phụ trách Đội trường Tiểu học, Trung học cơ sở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VNI-Times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ến dự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Giao ban Tổng phụ trách tháng 01/2017 &amp; Họp mặt Tất niên.</w:t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08</w:t>
      </w: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  <w:t>g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2017</w:t>
      </w: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Thứ Sá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0"/>
        </w:rPr>
        <w:t>Phòng họp B3, Trụ sở Huyện đoàn  – Nhà Thiếu nhi Huyện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Số 6, đường số 6, Khu trung tâm hành chính Huyện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các đồng chí sắp xếp thời gian đến tham dự./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tbl>
      <w:tblPr>
        <w:tblW w:w="86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40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Cs/>
                <w:szCs w:val="26"/>
              </w:rPr>
              <w:tab/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  <w:tab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ĐỘI HUYỆN BÌNH CHÁN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ỳnh Tiến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4:00Z</dcterms:created>
  <dc:creator>User</dc:creator>
  <dc:description/>
  <cp:keywords/>
  <dc:language>en-US</dc:language>
  <cp:lastModifiedBy>Admin</cp:lastModifiedBy>
  <cp:lastPrinted>2015-02-06T10:38:00Z</cp:lastPrinted>
  <dcterms:modified xsi:type="dcterms:W3CDTF">2017-01-16T09:30:00Z</dcterms:modified>
  <cp:revision>4</cp:revision>
  <dc:subject/>
  <dc:title/>
</cp:coreProperties>
</file>